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Y BEAR'S SUMMER VACATIO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ed for Billy Bear's Cat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membership card to Billy Bear's Fan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5.00 per copy payable in U.S. funds. 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please 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ILLY BEAR'S SUMMER VACTION (BILLY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pies:        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BILLY4   BILLY BEAR LET'S PARTY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     ____ x $1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9   BILLY BEAR LEARNS HOW TO SIGN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1 book - $15.00; 2 books - $27.00; 3 books - $4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ooks ordered _________      SUB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Number of Copies:            ____ x $2.00 S&amp;H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hareware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          $3.00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residents only (as of May 1, 94 - 6%)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LEASE MAKE CHECKS OUT TO LORAINE WAUER*      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'S 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